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S1"/>
          <w:rFonts w:ascii="Arial" w:hAnsi="Arial" w:cs="Arial"/>
          <w:b/>
          <w:b/>
          <w:sz w:val="28"/>
          <w:szCs w:val="28"/>
          <w:lang w:val="sk-SK"/>
        </w:rPr>
      </w:pPr>
      <w:r>
        <w:rPr>
          <w:rStyle w:val="S1"/>
          <w:rFonts w:cs="Arial" w:ascii="Arial" w:hAnsi="Arial"/>
          <w:b/>
          <w:sz w:val="28"/>
          <w:szCs w:val="28"/>
          <w:lang w:val="sk-SK"/>
        </w:rPr>
        <w:t>Profil Top Študentskej osobnosti 2012/2013</w:t>
      </w:r>
    </w:p>
    <w:p>
      <w:pPr>
        <w:pStyle w:val="Normal"/>
        <w:spacing w:lineRule="auto" w:line="276"/>
        <w:rPr>
          <w:rStyle w:val="S1"/>
          <w:rFonts w:ascii="Arial" w:hAnsi="Arial" w:cs="Arial"/>
          <w:b/>
          <w:b/>
          <w:sz w:val="22"/>
          <w:szCs w:val="22"/>
          <w:lang w:val="sk-S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Style w:val="S1"/>
          <w:rFonts w:cs="Arial" w:ascii="Arial" w:hAnsi="Arial"/>
          <w:sz w:val="22"/>
          <w:szCs w:val="22"/>
          <w:lang w:val="sk-SK"/>
        </w:rPr>
        <w:t xml:space="preserve">Top študentskou osobnosťou sa stala </w:t>
      </w:r>
      <w:r>
        <w:rPr>
          <w:rFonts w:cs="Arial" w:ascii="Arial" w:hAnsi="Arial"/>
          <w:b/>
          <w:sz w:val="22"/>
          <w:szCs w:val="22"/>
          <w:lang w:val="sk-SK"/>
        </w:rPr>
        <w:t>Ing. Mária Virčíková z Fakulty elektrotechniky a informatiky Technickej univerzity v Košicia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sk-S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ng. Mária Virčíková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je študentkou posledného ročníka 3. stupňa štúdia v odbore Umelá inteligencia na Fakulte informatiky a elektrotechniky Technickej univerzity v Košiciach. Vo svojej dizertačnej práci s názvom Interakcia človek - stroj v sociálnej robotike, v odbore Umelá inteligencia, sa venuje humanoidným robotom, t.j. interakcii človek - stroj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Výsledky jej práce sú porovnateľné s výsledkami dosiahnutými vo svete. Prvý krát prezentovala svoje výsledky svojej práce v roku 2009 ako študentka 3. ročníka bakalárskeho štúdia na konferencii Cognitive and neural systems na MIT (Massachusets Institut of Technology) v Bostone, USA. Návšteva MIT Média Lab. a osobné stretnutia so špičkovými osobnosťami na MIT veľmi silno ovplyvnili jej rozhodnutie venovať sa problematike umelej inteligencie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V roku 2010 ukončila 2. stupeň VŠ vzdelania s vynikajúcim výsledkom, pričom za svoju diplomovú prácu získala IT Valley Award 2010 za najlepšia diplomovú prácu v oblasti informačných technológi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Po prijatí na PhD. štúdium pod vedením školiteľa Prof. Ing. Petra Sinčáka, PhD., ktorý ju predovšetkým inšpiruje a podporuje v jej najmä zahraničných aktivitách, sa stala už dnes medzinárodne známou osobnosťou. Ocenením výsledkov jej práce sú pozvané prednášky na japonských univerzitách v decembri 2012 na Kyushu Inst. Technology, Fukuoka, Tokyo Inštitúte of Technology, Tokyo, Tsukuba University a Tokyo University a na prestížnom Kórea Advanced Inštitúte of Science and Technology (KAIST) v Južnej Kórei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V roku 2013 sa angažovala v projekte Európske hlavné mesto kultúry (EHMK) Košice aktivitami: Výstava Robotické emócie, DIG Gallery, Košice a populárnou prednáškou Raňajky s umelou inteligenciou v reštaurácii v Košiciach. Ďalšie významné popularizačné činnosti s humanoidnými robotmi sú na školách a v nemocniciach (FNsP Košice) a na Noci výskumníkov (vystúpenia robotov Nao)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 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709" w:top="251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nska Sans East Regular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35560</wp:posOffset>
          </wp:positionV>
          <wp:extent cx="2104390" cy="71882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935</wp:posOffset>
          </wp:positionH>
          <wp:positionV relativeFrom="paragraph">
            <wp:posOffset>-182880</wp:posOffset>
          </wp:positionV>
          <wp:extent cx="1151890" cy="1059815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1809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4175</wp:posOffset>
              </wp:positionV>
              <wp:extent cx="6172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25pt" to="485.95pt,30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40"/>
        <w:szCs w:val="40"/>
        <w:lang w:val="sk-SK"/>
      </w:rPr>
    </w:pPr>
    <w:r>
      <w:rPr>
        <w:rFonts w:cs="Arial" w:ascii="Arial" w:hAnsi="Arial"/>
        <w:color w:val="808080"/>
        <w:sz w:val="40"/>
        <w:szCs w:val="40"/>
        <w:lang w:val="sk-SK"/>
      </w:rPr>
    </w:r>
  </w:p>
  <w:p>
    <w:pPr>
      <w:pStyle w:val="Header"/>
      <w:rPr>
        <w:rFonts w:ascii="Arial" w:hAnsi="Arial" w:cs="Arial"/>
        <w:color w:val="808080"/>
        <w:sz w:val="40"/>
        <w:szCs w:val="40"/>
        <w:lang w:val="sk-SK"/>
      </w:rPr>
    </w:pPr>
    <w:r>
      <w:rPr>
        <w:rFonts w:cs="Arial" w:ascii="Arial" w:hAnsi="Arial"/>
        <w:color w:val="808080"/>
        <w:sz w:val="40"/>
        <w:szCs w:val="40"/>
        <w:lang w:val="sk-SK"/>
      </w:rPr>
    </w:r>
  </w:p>
  <w:p>
    <w:pPr>
      <w:pStyle w:val="Header"/>
      <w:rPr>
        <w:rFonts w:ascii="Arial" w:hAnsi="Arial" w:cs="Arial"/>
        <w:color w:val="808080"/>
        <w:sz w:val="40"/>
        <w:szCs w:val="40"/>
        <w:lang w:val="sk-SK"/>
      </w:rPr>
    </w:pPr>
    <w:r>
      <w:rPr>
        <w:rFonts w:cs="Arial" w:ascii="Arial" w:hAnsi="Arial"/>
        <w:color w:val="808080"/>
        <w:sz w:val="40"/>
        <w:szCs w:val="4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nska Sans East Regular" w:hAnsi="Skanska Sans East Regular" w:eastAsia="Times New Roman" w:cs="Skanska Sans East Regula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i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Ra">
    <w:name w:val="ra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ZarkazkladnhotextuChar">
    <w:name w:val="Zarážka základného textu Char"/>
    <w:qFormat/>
    <w:rPr>
      <w:rFonts w:ascii="Skanska Sans East Regular" w:hAnsi="Skanska Sans East Regular" w:cs="Skanska Sans East Regular"/>
      <w:sz w:val="24"/>
      <w:szCs w:val="24"/>
      <w:lang w:val="cs-CZ"/>
    </w:rPr>
  </w:style>
  <w:style w:type="character" w:styleId="Nazvy">
    <w:name w:val="nazvy"/>
    <w:basedOn w:val="Predvolenpsmoodseku"/>
    <w:qFormat/>
    <w:rPr/>
  </w:style>
  <w:style w:type="character" w:styleId="Zkladntext2Char">
    <w:name w:val="Základný text 2 Cha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Highlig">
    <w:name w:val="highlig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Skanska Sans East Regular" w:hAnsi="Skanska Sans East Regular" w:cs="Skanska Sans East Regular"/>
      <w:lang w:val="cs-CZ"/>
    </w:rPr>
  </w:style>
  <w:style w:type="character" w:styleId="PredmetkomentraChar">
    <w:name w:val="Predmet komentára Char"/>
    <w:qFormat/>
    <w:rPr>
      <w:rFonts w:ascii="Skanska Sans East Regular" w:hAnsi="Skanska Sans East Regular" w:cs="Skanska Sans East Regular"/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erityhit">
    <w:name w:val="verityhi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spacing w:lineRule="atLeast" w:line="300"/>
    </w:pPr>
    <w:rPr>
      <w:rFonts w:ascii="Arial" w:hAnsi="Arial" w:cs="Arial"/>
      <w:color w:val="584D4D"/>
      <w:sz w:val="23"/>
      <w:szCs w:val="23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sk-SK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4:00Z</dcterms:created>
  <dc:creator>lucie.lankova</dc:creator>
  <dc:description/>
  <cp:keywords/>
  <dc:language>en-US</dc:language>
  <cp:lastModifiedBy>andrea.vrablova</cp:lastModifiedBy>
  <cp:lastPrinted>2010-05-20T07:52:00Z</cp:lastPrinted>
  <dcterms:modified xsi:type="dcterms:W3CDTF">2013-12-11T08:31:00Z</dcterms:modified>
  <cp:revision>4</cp:revision>
  <dc:subject/>
  <dc:title>Dvoukilometrový obchvat Netolic dostal nový povrch</dc:title>
</cp:coreProperties>
</file>