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Skanska zvýšila tržby i objem nových zákaziek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  <w:t xml:space="preserve">P r a h a </w:t>
      </w:r>
      <w:r>
        <w:rPr>
          <w:rFonts w:cs="Arial" w:ascii="Arial" w:hAnsi="Arial"/>
          <w:b/>
          <w:sz w:val="20"/>
          <w:szCs w:val="20"/>
          <w:lang w:val="sk-SK"/>
        </w:rPr>
        <w:t xml:space="preserve"> (19. februára 2009) –Skupina Skanska v Českej a Slovenskej republike zvýšila medziročne tržby o 5 percent na 37,6 miliardy českých korún. Prevádzkový zisk v roku 2008 poklesol o 18 percent na 1,4 miliardy českých korún. Skupine sa darilo predovšetkým v segmente rezidenčného developmentu a dopravného staviteľstva. Objem zazmluvnených zákaziek v priebehu roka 2008 zaznamenal nárast o 31 percent na 36,6 miliardy českých korún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tLeast" w:line="312"/>
        <w:ind w:left="72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„</w:t>
      </w:r>
      <w:r>
        <w:rPr>
          <w:rFonts w:cs="Arial" w:ascii="Arial" w:hAnsi="Arial"/>
          <w:i/>
          <w:sz w:val="20"/>
          <w:szCs w:val="20"/>
          <w:lang w:val="sk-SK"/>
        </w:rPr>
        <w:t xml:space="preserve">Za poklesom prevádzkového zisku stoja 3 a ž 4 stratové projekty. Pokiaľ by neboli, výsledky by prekonali rok 2007. Firma je zdravá a kríza nás nemôže donútiť ísť do riskantných projektov. V tejto súvislosti je taktiež dôležité, že sme rok 2008 uzatvorili so zazmluvnenými zákazkami v objeme nad 35 miliárd, teda o 1,7, miliardy viac ako v decembri 2007“, </w:t>
      </w:r>
      <w:r>
        <w:rPr>
          <w:rFonts w:cs="Arial" w:ascii="Arial" w:hAnsi="Arial"/>
          <w:sz w:val="20"/>
          <w:szCs w:val="20"/>
          <w:lang w:val="sk-SK"/>
        </w:rPr>
        <w:t>k výsledkom sa vyjadril Dan Ťok, predseda predstavenstva a generálny riaditeľ Skanska CS.</w:t>
      </w:r>
    </w:p>
    <w:p>
      <w:pPr>
        <w:pStyle w:val="Normal"/>
        <w:spacing w:lineRule="atLeast" w:line="312"/>
        <w:ind w:left="72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tLeast" w:line="312"/>
        <w:ind w:left="72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iemerný počet zamestnancov medziročne poklesol o 3 percentá na 6 873. Skupina Skanska v ČR a SR sa na tržbách celosvetovej skupiny Skanska v roku 2008 podieľala z 10,3 percenta.</w:t>
      </w:r>
    </w:p>
    <w:p>
      <w:pPr>
        <w:pStyle w:val="Normal"/>
        <w:spacing w:lineRule="atLeast" w:line="312"/>
        <w:ind w:left="720" w:hanging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tLeast" w:line="312"/>
        <w:ind w:left="720" w:hanging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Hospodárske výsledky skupiny Skanska v ČR a SR – celkový prehľad:</w:t>
      </w:r>
    </w:p>
    <w:p>
      <w:pPr>
        <w:pStyle w:val="Normal"/>
        <w:spacing w:lineRule="atLeast" w:line="312"/>
        <w:ind w:left="720" w:hanging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tLeast" w:line="312"/>
        <w:ind w:left="72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tbl>
      <w:tblPr>
        <w:tblW w:w="756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4"/>
        <w:gridCol w:w="1076"/>
        <w:gridCol w:w="1080"/>
        <w:gridCol w:w="900"/>
      </w:tblGrid>
      <w:tr>
        <w:trPr>
          <w:trHeight w:val="255" w:hRule="atLeas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Skanska ČR a SR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k-SK"/>
              </w:rPr>
              <w:t>(mil. Kč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Rast %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Tržb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5 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7 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+ 5%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revádzkový zis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 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 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18%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Order bookings (v bežnom roku zmluvne  zabezpečené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8 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6 6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+ 31%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Order backlog (zásoba práce k 31.12.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3 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5 3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+ 5%</w:t>
            </w:r>
          </w:p>
        </w:tc>
      </w:tr>
      <w:tr>
        <w:trPr>
          <w:trHeight w:val="270" w:hRule="atLeast"/>
        </w:trPr>
        <w:tc>
          <w:tcPr>
            <w:tcW w:w="4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riemerný počet zamestnancov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7 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6 8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3%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Stavby dokončené v r. 2008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ezidenčná štvrť Botanica II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Bytové domy Chodovec CityMetro 4C II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rekonštrukcia Fürstenberskej záhrady pod Pražským hradom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ampus Square Brno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Lakeside Office Park v Bratislav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emocnica Vyškov – rekonštrukcia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LDN Oblouková, Rezidencia Panorama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úsek diaľnice D1 0135 Kroměříž východ – Kroměříž západ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elektrifikácia železnice v úseku Mezilesí (Poľsko) – štátna hranica ČR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ejazd železničným uzlom Ústí nad Labem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spustenie do prevádzky Nového spojenia v Prahe 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modernizácia trate Červenka – Zábřeh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cesta I/35 obchvat Holic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vzletové a odstavné plochy na letisku Ruzyně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modernizácia vojenskej leteckej základne Náměšť nad Oslavou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0"/>
          <w:szCs w:val="20"/>
          <w:lang w:val="sk-SK"/>
        </w:rPr>
        <w:t>Stavby rozpracované v roku 2008 (zahájené pred rokom 2008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Bytový súbor  Milíčov – sever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Rezidenční štvrť Botanica III. etapa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Bytový areál Jahodnice, 2. a 3. etapa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Bytové domy Romance, 1., 2. a 3. etapa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Office Building Nordica Ostrava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Vysočanská brána, hotel Hermitage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Královská vyhlídka Karlovy Vary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hotel Augustine v Prahe 1 (sv. Tomáš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Úsek diaľnice D1 Mořice – Kojetín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úsek diaľnice D4706 Hladké Životice – Bílovec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optimalizácia železničnej trate Benešov – Strančice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modernizácia železničnej trate Libeň – Běchovice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rekonštrukcia železničného uzla Břeclav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ažský okruh – úsek R513 Lahovice – Vestec,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ptimalizácia trate Horní Dvořiště – České Budějovice, R35 Sedlice – Opatovic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Stavby novo zahájené v r. 2008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Bytové domy Černý most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Rezidencia Nové Petřiny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Bytový dom Pod Vodárenskou věží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Západní město - City administrativa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Onkologické centrum FN Plzeň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hlavná lôžková budova v Nemocnici Pelhřimov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Hotel Radlická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R49 Hulín – Fryšták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úsek diaľnice D1 Kroměříž východ – Říkovice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sek diaľnice D47092 Bohumín – štátna hranica s Poľskom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Pražský okruh – úsek R512 Vestec – Jesenice – D1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optimalizácia trate Stříbro – Planá u Mariánských Lázní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elektrizácia traťového úseku Šatov – Znojmo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/43 obchvat Opatova,  I/11 a I56 obchvat Opavy, spojka S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anska Sans East Regular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800" w:hanging="0"/>
      <w:rPr>
        <w:i w:val="false"/>
        <w:i w:val="false"/>
        <w:color w:val="000000"/>
        <w:sz w:val="14"/>
        <w:szCs w:val="14"/>
      </w:rPr>
    </w:pPr>
    <w:r>
      <w:rPr>
        <w:i w:val="false"/>
        <w:color w:val="000000"/>
      </w:rPr>
      <w:t>Ďalšie informácie:</w:t>
      <w:br/>
    </w:r>
  </w:p>
  <w:p>
    <w:pPr>
      <w:pStyle w:val="Normal"/>
      <w:rPr>
        <w:i/>
        <w:i/>
        <w:color w:val="000000"/>
        <w:sz w:val="12"/>
        <w:szCs w:val="12"/>
      </w:rPr>
    </w:pPr>
    <w:r>
      <w:rPr>
        <w:i/>
        <w:color w:val="000000"/>
        <w:sz w:val="12"/>
        <w:szCs w:val="12"/>
      </w:rPr>
    </w:r>
  </w:p>
  <w:p>
    <w:pPr>
      <w:pStyle w:val="Heading1"/>
      <w:ind w:left="1800" w:hanging="0"/>
      <w:rPr/>
    </w:pPr>
    <w:r>
      <w:rPr>
        <w:i w:val="false"/>
        <w:szCs w:val="18"/>
      </w:rPr>
      <w:t>Magdaléna Dobišová,</w:t>
    </w:r>
    <w:r>
      <w:rPr>
        <w:b w:val="false"/>
        <w:i w:val="false"/>
        <w:szCs w:val="18"/>
      </w:rPr>
      <w:t xml:space="preserve"> vedúca vonkajších vzťahov skupina Skanska v SR</w:t>
    </w:r>
  </w:p>
  <w:p>
    <w:pPr>
      <w:pStyle w:val="Normal"/>
      <w:ind w:left="1800" w:hanging="0"/>
      <w:rPr/>
    </w:pPr>
    <w:r>
      <w:rPr>
        <w:rFonts w:cs="Arial" w:ascii="Arial" w:hAnsi="Arial"/>
        <w:color w:val="000000"/>
        <w:sz w:val="18"/>
        <w:szCs w:val="18"/>
      </w:rPr>
      <w:t>Tel.: +421 902 963 666, magdalena.dobisova</w:t>
    </w:r>
    <w:r>
      <w:rPr>
        <w:rFonts w:cs="Arial" w:ascii="Arial" w:hAnsi="Arial"/>
        <w:color w:val="000000"/>
        <w:sz w:val="18"/>
        <w:szCs w:val="18"/>
        <w:lang w:val="en-US"/>
      </w:rPr>
      <w:t>@</w:t>
    </w:r>
    <w:r>
      <w:rPr>
        <w:rFonts w:cs="Arial" w:ascii="Arial" w:hAnsi="Arial"/>
        <w:color w:val="000000"/>
        <w:sz w:val="18"/>
        <w:szCs w:val="18"/>
        <w:lang w:val="sk-SK"/>
      </w:rPr>
      <w:t>skanska.sk</w:t>
    </w:r>
    <w:r>
      <w:rPr>
        <w:rFonts w:cs="Arial" w:ascii="Arial" w:hAnsi="Arial"/>
        <w:color w:val="000000"/>
        <w:sz w:val="18"/>
        <w:szCs w:val="18"/>
      </w:rPr>
      <w:t>, www.skanska.sk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7620</wp:posOffset>
          </wp:positionV>
          <wp:extent cx="1143000" cy="390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84175</wp:posOffset>
              </wp:positionV>
              <wp:extent cx="617220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.25pt" to="485.95pt,30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Skanska Sans East Regular;Segoe UI"/>
        <w:lang w:val="sk-SK"/>
      </w:rPr>
      <w:t xml:space="preserve">                           </w:t>
    </w:r>
    <w:r>
      <w:rPr>
        <w:rFonts w:cs="Arial" w:ascii="Arial" w:hAnsi="Arial"/>
        <w:color w:val="808080"/>
        <w:sz w:val="40"/>
        <w:szCs w:val="40"/>
        <w:lang w:val="sk-SK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kanska Sans East Regular;Segoe UI" w:hAnsi="Skanska Sans East Regular;Segoe UI" w:eastAsia="Times New Roman" w:cs="Skanska Sans East Regular;Segoe U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i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38:00Z</dcterms:created>
  <dc:creator>lucie.lankova</dc:creator>
  <dc:description/>
  <cp:keywords/>
  <dc:language>en-US</dc:language>
  <cp:lastModifiedBy>polackova</cp:lastModifiedBy>
  <cp:lastPrinted>2008-11-24T07:56:00Z</cp:lastPrinted>
  <dcterms:modified xsi:type="dcterms:W3CDTF">2009-02-19T08:57:00Z</dcterms:modified>
  <cp:revision>14</cp:revision>
  <dc:subject/>
  <dc:title>Dvoukilometrový obchvat Netolic dostal nový povrch</dc:title>
</cp:coreProperties>
</file>